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spacing w:before="0" w:after="0"/>
        <w:jc w:val="left"/>
        <w:rPr/>
      </w:pPr>
      <w:r>
        <w:rPr>
          <w:rStyle w:val="CharacterStyle1"/>
          <w:rFonts w:eastAsia="Tahoma"/>
          <w:b/>
          <w:bCs/>
          <w:spacing w:val="40"/>
          <w:sz w:val="18"/>
          <w:szCs w:val="18"/>
        </w:rPr>
        <w:t xml:space="preserve">       </w:t>
      </w:r>
      <w:r>
        <w:rPr>
          <w:rStyle w:val="CharacterStyle1"/>
          <w:b/>
          <w:bCs/>
          <w:spacing w:val="40"/>
          <w:sz w:val="18"/>
          <w:szCs w:val="18"/>
        </w:rPr>
        <w:t>MAIRIE</w: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1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1"/>
          <w:rFonts w:eastAsia="Verdana" w:cs="Verdana" w:ascii="Verdana" w:hAnsi="Verdana"/>
          <w:b/>
          <w:w w:val="105"/>
          <w:sz w:val="18"/>
          <w:szCs w:val="18"/>
        </w:rPr>
        <w:t xml:space="preserve">               </w:t>
      </w:r>
      <w:r>
        <w:rPr>
          <w:rStyle w:val="CharacterStyle1"/>
          <w:rFonts w:cs="Verdana" w:ascii="Verdana" w:hAnsi="Verdana"/>
          <w:b/>
          <w:w w:val="105"/>
          <w:sz w:val="18"/>
          <w:szCs w:val="18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59690</wp:posOffset>
                </wp:positionV>
                <wp:extent cx="292608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9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 Scolaire 2024 /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Primaire Georgea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65.35pt;mso-wrap-distance-left:9.05pt;mso-wrap-distance-right:9.05pt;mso-wrap-distance-top:0pt;mso-wrap-distance-bottom:0pt;margin-top:4.7pt;mso-position-vertical-relative:text;margin-left:154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ée Scolaire 2024 /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Primaire George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2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2"/>
          <w:rFonts w:eastAsia="Tahoma"/>
          <w:b/>
          <w:spacing w:val="56"/>
          <w:sz w:val="18"/>
          <w:szCs w:val="18"/>
        </w:rPr>
        <w:t xml:space="preserve">  </w:t>
      </w:r>
      <w:r>
        <w:rPr>
          <w:rStyle w:val="CharacterStyle2"/>
          <w:b/>
          <w:spacing w:val="56"/>
          <w:sz w:val="18"/>
          <w:szCs w:val="18"/>
        </w:rPr>
        <w:t>LOCMIQUÉLIC</w:t>
      </w:r>
    </w:p>
    <w:p>
      <w:pPr>
        <w:pStyle w:val="Normal"/>
        <w:rPr>
          <w:rStyle w:val="CharacterStyle2"/>
          <w:rFonts w:ascii="Verdana" w:hAnsi="Verdana" w:cs="Verdana"/>
          <w:b/>
          <w:b/>
          <w:w w:val="105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</wp:posOffset>
            </wp:positionH>
            <wp:positionV relativeFrom="paragraph">
              <wp:posOffset>41275</wp:posOffset>
            </wp:positionV>
            <wp:extent cx="678180" cy="972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Enfant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 ……………………………………………………….Prénom : 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……………………………………….Ecole :…………..…………Classe :……..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Adresse légale de l’enfant : 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b w:val="false"/>
          <w:caps/>
          <w:sz w:val="18"/>
          <w:szCs w:val="18"/>
        </w:rPr>
        <w:t>Responsable(S) de l’enfant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90"/>
        <w:gridCol w:w="2835"/>
        <w:gridCol w:w="269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 Responsable légal</w:t>
            </w:r>
          </w:p>
        </w:tc>
      </w:tr>
      <w:tr>
        <w:trPr>
          <w:trHeight w:val="7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- Prén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domic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ort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employe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rofession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6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30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i vous êtes allocataire, cocher la case        CAF                             MSA                              CMAF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Joindre l’attestation précisant votre quotient familial pour bénéficier des tarifs en vigueur.</w:t>
      </w:r>
    </w:p>
    <w:p>
      <w:pPr>
        <w:pStyle w:val="Heading4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Heading4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Autorisation de sort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72390</wp:posOffset>
                </wp:positionV>
                <wp:extent cx="91440" cy="11493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5.7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J’autorise mon enfant à quitter seul l’établissement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en présentant sa carte de sortie préalablement complétée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cap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50165</wp:posOffset>
                </wp:positionV>
                <wp:extent cx="91440" cy="11493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3.9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e n’autorise pas mon enfant à quitter seul l’établissement. Il sera confié à un adulte ou conduit à l’accueil périscolaire.</w:t>
      </w:r>
    </w:p>
    <w:p>
      <w:pPr>
        <w:pStyle w:val="TextBody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ersonne(s) autorisée(s) a récupérer l’enfant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un des parents a été déchu de l’autorité parentale, l’indiquer et transmettre une copie du jugement 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est gardé par d’autres personnes (grands-parents, nourrice…), indiquer les noms, adresses et N° de tél. des personnes autorisées à venir chercher votre enfant 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L’enfant ne pourra être confié à aucune autre personne sans autorisation écrite signée de votre part</w:t>
      </w:r>
      <w:r>
        <w:rPr/>
        <w:t>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07"/>
        <w:gridCol w:w="2436"/>
        <w:gridCol w:w="1820"/>
        <w:gridCol w:w="2372"/>
      </w:tblGrid>
      <w:tr>
        <w:trPr>
          <w:trHeight w:val="3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 - Prén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en avec l’enf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re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él fix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el portable</w:t>
            </w:r>
          </w:p>
        </w:tc>
      </w:tr>
      <w:tr>
        <w:trPr>
          <w:trHeight w:val="5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on enfant déjeune à la cantine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Inscription/désinscription uniquement sur le portail famille  </w:t>
      </w:r>
      <w:r>
        <w:rPr>
          <w:b/>
          <w:color w:val="000000"/>
          <w:sz w:val="24"/>
          <w:szCs w:val="24"/>
        </w:rPr>
        <w:t>https://rive-gauche.portail-defi.n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hd w:fill="D9D9D9" w:val="clear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>RENSEIGNEMENTS SANITAIRES</w:t>
      </w:r>
      <w:r>
        <w:rPr>
          <w:rFonts w:cs="Arial" w:ascii="Arial" w:hAnsi="Arial"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à remplir et copie du carnet de vaccinations obligatoir</w:t>
      </w:r>
      <w:r>
        <w:rPr>
          <w:rFonts w:cs="Arial" w:ascii="Arial" w:hAnsi="Arial"/>
          <w:shd w:fill="D9D9D9" w:val="clear"/>
        </w:rPr>
        <w:t>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18"/>
          <w:szCs w:val="18"/>
          <w:u w:val="single"/>
          <w:shd w:fill="D9D9D9" w:val="clear"/>
        </w:rPr>
      </w:pPr>
      <w:r>
        <w:rPr>
          <w:rFonts w:cs="Arial" w:ascii="Arial" w:hAnsi="Arial"/>
          <w:b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LERGIES</w:t>
      </w:r>
      <w:r>
        <w:rPr>
          <w:rFonts w:cs="Arial" w:ascii="Arial" w:hAnsi="Arial"/>
          <w:sz w:val="18"/>
          <w:szCs w:val="18"/>
          <w:u w:val="single"/>
        </w:rPr>
        <w:t> </w:t>
      </w:r>
      <w:r>
        <w:rPr>
          <w:rFonts w:cs="Arial" w:ascii="Arial" w:hAnsi="Arial"/>
          <w:sz w:val="18"/>
          <w:szCs w:val="18"/>
        </w:rPr>
        <w:t>:</w:t>
        <w:tab/>
        <w:t>ASTHM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MEDICAMENTEUS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/>
      </w:pPr>
      <w:r>
        <w:rPr>
          <w:rFonts w:cs="Arial" w:ascii="Arial" w:hAnsi="Arial"/>
          <w:sz w:val="18"/>
          <w:szCs w:val="18"/>
        </w:rPr>
        <w:tab/>
        <w:t>ALIMENTAIRES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AUTRES 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ez la cause de l’allergie et la conduite à tenir (si automédication le signaler) :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fant suit-il actuellement un traitement ?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, lequel ?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cas d’allergie, fournir un certificat médical de l’allergologue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et N° de tél. du médecin traitant 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ACCINATIONS :</w:t>
      </w:r>
      <w:r>
        <w:rPr>
          <w:rFonts w:cs="Arial" w:ascii="Arial" w:hAnsi="Arial"/>
          <w:b/>
          <w:sz w:val="18"/>
          <w:szCs w:val="18"/>
        </w:rPr>
        <w:t xml:space="preserve">   (A remplir à partir du carnet de santé ou des certificats de vaccination de l’enfan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1"/>
        <w:gridCol w:w="563"/>
        <w:gridCol w:w="2402"/>
        <w:gridCol w:w="2670"/>
        <w:gridCol w:w="2589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OBLIGATOI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u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S DES DERNIERS RAPPE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RECOMMAND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htéri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quelu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tano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patite 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myél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éole-Oreillons-Rougeo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T pol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préciser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Pentaco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n’est pas vacciné, préciser pourquoi 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enfant a t’il déjà eu (ou est-il encore affecté par) les maladies suivantes 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209665" cy="546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573"/>
                              <w:gridCol w:w="1620"/>
                              <w:gridCol w:w="270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ubé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arice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humatisme articulaire aig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arlat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queluc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uge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ill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3pt;mso-wrap-distance-left:7.05pt;mso-wrap-distance-right:7.05pt;mso-wrap-distance-top:0pt;mso-wrap-distance-bottom:0pt;margin-top:10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573"/>
                        <w:gridCol w:w="1620"/>
                        <w:gridCol w:w="2700"/>
                        <w:gridCol w:w="1931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ubé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aric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humatisme articulaire aig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arla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quelu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uge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ill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  <w:u w:val="single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Autorisation de droit à l’imag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tbl>
      <w:tblPr>
        <w:tblW w:w="7739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7"/>
        <w:gridCol w:w="2317"/>
      </w:tblGrid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Autoris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Interdiction</w:t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collectiv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individuel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L’autorisation vise les prises de photos/vidéos et leur diffusion sous toutes formes à des fins représentatives des activités.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Documents à fournir</w:t>
      </w:r>
      <w:r>
        <w:rPr>
          <w:rFonts w:cs="Arial" w:ascii="Arial" w:hAnsi="Arial"/>
          <w:b/>
          <w:caps/>
          <w:sz w:val="18"/>
          <w:szCs w:val="18"/>
        </w:rPr>
        <w:t> :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Photocopie de l’attestation de responsabilité civile et individuelle accident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u carnet de vaccination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u quotient familial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u livret de famille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e domicile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 soussigné(e)(s) (nom – prénom)</w:t>
      </w:r>
      <w:r>
        <w:rPr>
          <w:rFonts w:cs="Arial" w:ascii="Arial" w:hAnsi="Arial"/>
          <w:sz w:val="18"/>
          <w:szCs w:val="18"/>
        </w:rPr>
        <w:t xml:space="preserve"> :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exact les renseignements portés sur cette fiche et m’engage à vous signaler tous changement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avoir pris connaissance des règlements intérieurs, cantine, écoles en téléchargement sur le portail famill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autorise toutes les personnes en charge de l’enfant à donner tous soins urgents, à faire pratiquer toute intervention chirurgicale urgente à mon (notre) enfant en cas de nécessité constatée par un médecin, à prendre toutes les dispositions en cas d’évènements grave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A : 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Le : 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ignature Parent 1                             Signature Parent 2                         Signature du responsable</w:t>
      </w:r>
    </w:p>
    <w:sectPr>
      <w:footerReference w:type="default" r:id="rId3"/>
      <w:type w:val="nextPage"/>
      <w:pgSz w:w="11906" w:h="16838"/>
      <w:pgMar w:left="567" w:right="567" w:gutter="0" w:header="0" w:top="3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 </w:t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spacing w:before="12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283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dot"/>
      </w:tabs>
      <w:spacing w:before="120" w:after="0"/>
      <w:ind w:firstLine="141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1418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uto" w:line="206" w:before="108" w:after="0"/>
      <w:jc w:val="center"/>
    </w:pPr>
    <w:rPr>
      <w:rFonts w:ascii="Tahoma" w:hAnsi="Tahoma" w:cs="Tahom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0:00Z</dcterms:created>
  <dc:creator>Brigitte</dc:creator>
  <dc:description/>
  <cp:keywords/>
  <dc:language>en-US</dc:language>
  <cp:lastModifiedBy>THOMAS NEZET Frédérique</cp:lastModifiedBy>
  <cp:lastPrinted>2023-08-31T16:01:00Z</cp:lastPrinted>
  <dcterms:modified xsi:type="dcterms:W3CDTF">2024-06-21T09:08:00Z</dcterms:modified>
  <cp:revision>4</cp:revision>
  <dc:subject/>
  <dc:title>Ecole Primaire Publique</dc:title>
</cp:coreProperties>
</file>